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b/>
          <w:sz w:val="44"/>
          <w:szCs w:val="44"/>
        </w:rPr>
        <w:t>第八章生态伦理论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应天意是墨子生态伦理思想的主旨。</w:t>
      </w:r>
      <w:r>
        <w:rPr>
          <w:rFonts w:ascii="Arial" w:hAnsi="Arial" w:cs="Arial"/>
          <w:szCs w:val="21"/>
        </w:rPr>
        <w:t>墨子生态伦理是在</w:t>
      </w:r>
      <w:r>
        <w:rPr>
          <w:rFonts w:ascii="Arial" w:hAnsi="Arial" w:cs="Arial"/>
          <w:szCs w:val="21"/>
        </w:rPr>
        <w:t>农业文明基础上</w:t>
      </w:r>
      <w:r>
        <w:rPr>
          <w:rFonts w:ascii="Arial" w:hAnsi="Arial" w:cs="Arial"/>
          <w:szCs w:val="21"/>
        </w:rPr>
        <w:t>产生的。</w:t>
      </w:r>
      <w:r>
        <w:rPr>
          <w:rFonts w:ascii="Arial" w:hAnsi="Arial" w:cs="Arial"/>
          <w:szCs w:val="21"/>
        </w:rPr>
        <w:t>墨子提出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三利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说法：利天、利鬼、利人。他认为，天有善良意志，其爱民的方式就是以日月星辰、四时春秋、雪霜雨露、五谷麻丝来供养百姓。如果人们掌握了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天志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就可将生产生活中的不利因素转化成有利因素，为人类造福。墨子反对孔子的爱有差等，并对人有自己的界说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爱己者非为用己者也，不若爱马。</w:t>
      </w:r>
      <w:r>
        <w:rPr>
          <w:rFonts w:ascii="Arial" w:hAnsi="Arial" w:cs="Arial"/>
          <w:szCs w:val="21"/>
        </w:rPr>
        <w:t>”他主张对大自然的敬畏（尊重）和善待（保护）。“</w:t>
      </w:r>
      <w:r>
        <w:rPr>
          <w:rFonts w:ascii="Arial" w:hAnsi="Arial" w:cs="Arial"/>
          <w:szCs w:val="21"/>
        </w:rPr>
        <w:t>三利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有机结合是墨子思想的归依</w:t>
      </w:r>
      <w:r>
        <w:rPr>
          <w:rFonts w:ascii="Arial" w:hAnsi="Arial" w:cs="Arial"/>
          <w:szCs w:val="21"/>
        </w:rPr>
        <w:t>，内在包含对自然环境的有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Cs w:val="21"/>
        </w:rPr>
        <w:t>人与自然应和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中国的</w:t>
      </w:r>
      <w:r>
        <w:rPr>
          <w:szCs w:val="21"/>
        </w:rPr>
        <w:t>夏朝，正当没有灾祸的时候，各种野兽爬虫，以及各种飞鸟，没有不比附的。何况是人类，怎么敢怀有异心？山川、鬼神，也无不安宁，若能恭敬诚信，则天下和合国土</w:t>
      </w:r>
      <w:r>
        <w:rPr>
          <w:szCs w:val="21"/>
        </w:rPr>
        <w:t>平安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古者有夏，方未有祸之时，百兽贞虫，允及飞鸟，莫不比方。矧隹人面，胡敢异心？山川鬼神，亦莫敢不宁。若能共允，隹天下之合，下土之葆。</w:t>
      </w:r>
      <w:r>
        <w:rPr>
          <w:szCs w:val="21"/>
        </w:rPr>
        <w:t>”（《明鬼下》）</w:t>
      </w:r>
    </w:p>
    <w:p>
      <w:pPr>
        <w:pStyle w:val="2"/>
        <w:rPr>
          <w:rFonts w:eastAsia="PMingLiU;新細明體"/>
          <w:lang w:eastAsia="zh-TW"/>
        </w:rPr>
      </w:pPr>
      <w:r>
        <w:rPr>
          <w:rFonts w:eastAsia="宋体;SimSun"/>
        </w:rPr>
        <w:t>墨子论述了道德行为的正当根源在于自然和社会规律（“天”），道德行为符合自身的因果律——善恶有对应的福祸报应。这样，墨子就揭示了为什么应该行善抑恶的道理，从根本上说明了道德的价值和必然结果。他还用圣王大禹、商汤、周文王、周武王做典型例子，论证了行善有对应的福果；用桀、商纣王、周幽王、周厉王残害百姓的实例，证明了恶使其失去国家，自身难保，遭到骂名。事实的强烈对比，就告诉人们应该在道德选择的时候，主动、明智地行善。</w:t>
      </w:r>
    </w:p>
    <w:p>
      <w:pPr>
        <w:pStyle w:val="Normal"/>
        <w:ind w:firstLine="420"/>
        <w:rPr>
          <w:rFonts w:ascii="楷体_GB2312" w:hAnsi="楷体_GB2312" w:eastAsia="楷体_GB2312"/>
          <w:lang w:eastAsia="zh-TW"/>
        </w:rPr>
      </w:pPr>
      <w:r>
        <w:rPr>
          <w:rFonts w:eastAsia="楷体_GB2312" w:ascii="楷体_GB2312" w:hAnsi="楷体_GB2312"/>
          <w:lang w:eastAsia="zh-TW"/>
        </w:rPr>
      </w:r>
    </w:p>
    <w:p>
      <w:pPr>
        <w:pStyle w:val="2"/>
        <w:ind w:firstLine="360"/>
        <w:rPr>
          <w:rFonts w:ascii="楷体_GB2312" w:hAnsi="楷体_GB2312"/>
          <w:sz w:val="18"/>
          <w:lang w:eastAsia="zh-TW"/>
        </w:rPr>
      </w:pPr>
      <w:r>
        <w:rPr>
          <w:rFonts w:ascii="楷体_GB2312" w:hAnsi="楷体_GB2312"/>
          <w:sz w:val="18"/>
        </w:rPr>
        <w:t>天之所欲则为之，天所不欲则止。然而天何欲何恶者也？天必欲人之相爱相利，而不欲人之相恶相贼也。</w:t>
      </w:r>
      <w:r>
        <w:rPr>
          <w:rFonts w:ascii="楷体_GB2312" w:hAnsi="楷体_GB2312" w:cs="Arial Unicode MS"/>
          <w:kern w:val="0"/>
          <w:sz w:val="18"/>
          <w:szCs w:val="15"/>
        </w:rPr>
        <w:t>（《法仪》）</w:t>
      </w:r>
    </w:p>
    <w:p>
      <w:pPr>
        <w:pStyle w:val="Normal"/>
        <w:ind w:firstLine="360"/>
        <w:rPr>
          <w:rFonts w:ascii="楷体_GB2312" w:hAnsi="楷体_GB2312" w:eastAsia="楷体_GB2312" w:cs="Arial Unicode MS"/>
          <w:kern w:val="0"/>
          <w:sz w:val="18"/>
          <w:szCs w:val="15"/>
          <w:lang w:eastAsia="zh-TW"/>
        </w:rPr>
      </w:pPr>
      <w:r>
        <w:rPr>
          <w:rFonts w:ascii="楷体_GB2312" w:hAnsi="楷体_GB2312" w:cs="Arial Unicode MS" w:eastAsia="楷体_GB2312"/>
          <w:kern w:val="0"/>
          <w:sz w:val="18"/>
          <w:szCs w:val="15"/>
        </w:rPr>
        <w:t>爱人利人者天必福之，恶人贼人者天必祸之。（《法仪》）</w:t>
      </w:r>
    </w:p>
    <w:p>
      <w:pPr>
        <w:pStyle w:val="2"/>
        <w:ind w:firstLine="360"/>
        <w:rPr>
          <w:rFonts w:ascii="楷体_GB2312" w:hAnsi="楷体_GB2312" w:cs="Arial Unicode MS"/>
          <w:kern w:val="0"/>
          <w:sz w:val="18"/>
          <w:szCs w:val="15"/>
          <w:lang w:eastAsia="zh-TW"/>
        </w:rPr>
      </w:pPr>
      <w:r>
        <w:rPr>
          <w:rFonts w:ascii="楷体_GB2312" w:hAnsi="楷体_GB2312"/>
          <w:sz w:val="18"/>
        </w:rPr>
        <w:t>昔之圣王禹、汤、文、武，兼爱天下之百姓，率以尊天事鬼，其利人多，故天福之，使立为天子，天下诸侯，皆宾事之。</w:t>
      </w:r>
      <w:r>
        <w:rPr>
          <w:rFonts w:ascii="楷体_GB2312" w:hAnsi="楷体_GB2312" w:cs="Arial Unicode MS"/>
          <w:kern w:val="0"/>
          <w:sz w:val="18"/>
          <w:szCs w:val="15"/>
        </w:rPr>
        <w:t>（《法仪》）</w:t>
      </w:r>
    </w:p>
    <w:p>
      <w:pPr>
        <w:pStyle w:val="2"/>
        <w:ind w:firstLine="360"/>
        <w:rPr>
          <w:rFonts w:ascii="楷体_GB2312" w:hAnsi="楷体_GB2312"/>
          <w:sz w:val="18"/>
          <w:lang w:eastAsia="zh-TW"/>
        </w:rPr>
      </w:pPr>
      <w:r>
        <w:rPr>
          <w:rFonts w:ascii="楷体_GB2312" w:hAnsi="楷体_GB2312"/>
          <w:sz w:val="18"/>
        </w:rPr>
        <w:t>暴王桀、纣、幽、厉，兼恶天下之百姓，率以诟天侮鬼，其贼人多，故天祸之，使遂失其国家，身死为戮于天下。后世子孙毁之，至今不息。</w:t>
      </w:r>
      <w:r>
        <w:rPr>
          <w:rFonts w:ascii="楷体_GB2312" w:hAnsi="楷体_GB2312" w:cs="Arial Unicode MS"/>
          <w:kern w:val="0"/>
          <w:sz w:val="18"/>
          <w:szCs w:val="15"/>
        </w:rPr>
        <w:t>（《法仪》）</w:t>
      </w:r>
    </w:p>
    <w:p>
      <w:pPr>
        <w:pStyle w:val="2"/>
        <w:ind w:firstLine="435"/>
        <w:rPr>
          <w:rFonts w:ascii="楷体_GB2312" w:hAnsi="楷体_GB2312"/>
          <w:sz w:val="18"/>
          <w:lang w:eastAsia="zh-TW"/>
        </w:rPr>
      </w:pPr>
      <w:r>
        <w:rPr>
          <w:rFonts w:ascii="楷体_GB2312" w:hAnsi="楷体_GB2312"/>
          <w:sz w:val="18"/>
        </w:rPr>
        <w:t>故为不善以得祸者，桀、纣、幽、厉是也。爱人利人以得福者，禹、汤、文、武是也。</w:t>
      </w:r>
    </w:p>
    <w:p>
      <w:pPr>
        <w:pStyle w:val="2"/>
        <w:ind w:firstLine="435"/>
        <w:rPr/>
      </w:pPr>
      <w:r>
        <w:rPr>
          <w:rFonts w:ascii="楷体_GB2312" w:hAnsi="楷体_GB2312"/>
          <w:sz w:val="18"/>
        </w:rPr>
        <w:t>爱人利人以得福者，有矣！恶人贼人以得祸者，亦有矣！</w:t>
      </w:r>
      <w:r>
        <w:rPr>
          <w:rFonts w:ascii="楷体_GB2312" w:hAnsi="楷体_GB2312" w:cs="Arial Unicode MS"/>
          <w:kern w:val="0"/>
          <w:sz w:val="18"/>
          <w:szCs w:val="15"/>
        </w:rPr>
        <w:t>（《法仪》）</w:t>
      </w:r>
    </w:p>
    <w:p>
      <w:pPr>
        <w:pStyle w:val="2"/>
        <w:ind w:firstLine="435"/>
        <w:rPr>
          <w:rFonts w:ascii="楷体_GB2312" w:hAnsi="楷体_GB2312" w:eastAsia="宋体;SimSun" w:cs="Arial Unicode MS"/>
          <w:bCs/>
          <w:kern w:val="0"/>
          <w:sz w:val="18"/>
          <w:szCs w:val="15"/>
        </w:rPr>
      </w:pPr>
      <w:r>
        <w:rPr>
          <w:rFonts w:eastAsia="宋体;SimSun" w:cs="Arial Unicode MS" w:ascii="楷体_GB2312" w:hAnsi="楷体_GB2312"/>
          <w:bCs/>
          <w:kern w:val="0"/>
          <w:sz w:val="18"/>
          <w:szCs w:val="15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lang w:eastAsia="zh-TW"/>
        </w:rPr>
      </w:pPr>
      <w:r>
        <w:rPr>
          <w:color w:val="000000"/>
          <w:sz w:val="21"/>
        </w:rPr>
        <w:t>华霭仁（</w:t>
      </w:r>
      <w:r>
        <w:rPr>
          <w:color w:val="000000"/>
          <w:sz w:val="21"/>
        </w:rPr>
        <w:t>Irene Bloom</w:t>
      </w:r>
      <w:r>
        <w:rPr>
          <w:color w:val="000000"/>
          <w:sz w:val="21"/>
        </w:rPr>
        <w:t>）认为，墨子针对道德的实行社会机制问题，进行了有意义的回答。“墨家提出了那种正完全处于麻烦的问题和挑战：伦理关注的范围，伦理动机的根源，与天相联系的人的本性，在宇宙中事实上是否存在着一种道德秩序问题。墨家的‘兼爱’学说，其借助于一种被期望的利益（或益处）作为伦理行为的动机的基础，其作为一种简单的赏罚的报应计划的保证人的天和‘天志’。</w:t>
      </w:r>
      <w:r>
        <w:rPr>
          <w:color w:val="000000"/>
          <w:sz w:val="21"/>
        </w:rPr>
        <w:t>”</w:t>
      </w:r>
      <w:r>
        <w:rPr>
          <w:rStyle w:val="FootnoteCharacters"/>
          <w:rStyle w:val="FootnoteAnchor"/>
          <w:color w:val="000000"/>
          <w:sz w:val="21"/>
        </w:rPr>
        <w:footnoteReference w:id="2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敬畏自然</w:t>
      </w:r>
    </w:p>
    <w:p>
      <w:pPr>
        <w:pStyle w:val="Normal"/>
        <w:ind w:firstLine="412"/>
        <w:rPr/>
      </w:pPr>
      <w:r>
        <w:rPr/>
        <w:t>墨子的“天志”学说，第一次明确地将天设定为有“兼爱”之心、能奖善罚恶的有意志有人格的至上神。他认为天是自然的存在和规律，有自己的客观性和不依赖人的意志为转移的规律，人们应尚同于天子，天子尚同于天，否则，“天灾将犹未止也”。如果四时失序、雨雪不时、五谷不收、灾疫并起，则是“天之罚也”；与此同时，天又是“兼爱”天下的，天派王公侯伯治理社会，是为了保护平民大众的利益，天降雨露霜雪，制春夏秋冬，是为了让天下大众平安地生活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在天人关系的问题上，墨子继承上古时期的“主宰之天”和“天人感应”学说，承认“天志”。他视“天”为人类社会的最高主宰，而且还能够赏善罚恶：“天子为善，天能赏之；天子为暴，天能罚之。”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《天志中》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墨子讲的“天志”就是要世人“兼相爱”：“顺天意者，交相爱，交相利，必得赏；反天意者，别相恶，交相贼，必得罚。”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《天志上》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或者是墨子希望借助于自然之天的巨大的、不可抗拒的力量，告诫人们应该按照自然规律办事，大势所趋（规律），也是人心所向，“兼相爱”就是应该遵循的人间的、社会的规律。</w:t>
      </w:r>
      <w:r>
        <w:rPr>
          <w:szCs w:val="21"/>
        </w:rPr>
        <w:t>子墨子曰：天下从事者，不可以无法仪；无法仪而其事能成者，无有也。（《墨子</w:t>
      </w:r>
      <w:r>
        <w:rPr>
          <w:szCs w:val="21"/>
        </w:rPr>
        <w:t>·</w:t>
      </w:r>
      <w:r>
        <w:rPr>
          <w:szCs w:val="21"/>
        </w:rPr>
        <w:t>法仪》）尊天</w:t>
      </w:r>
      <w:r>
        <w:rPr>
          <w:szCs w:val="21"/>
        </w:rPr>
        <w:t>、事</w:t>
      </w:r>
      <w:r>
        <w:rPr>
          <w:szCs w:val="21"/>
        </w:rPr>
        <w:t>鬼</w:t>
      </w:r>
      <w:r>
        <w:rPr>
          <w:szCs w:val="21"/>
        </w:rPr>
        <w:t>、</w:t>
      </w:r>
      <w:r>
        <w:rPr>
          <w:szCs w:val="21"/>
        </w:rPr>
        <w:t>爱人</w:t>
      </w:r>
      <w:r>
        <w:rPr>
          <w:szCs w:val="21"/>
        </w:rPr>
        <w:t>才能达到社会协调。</w:t>
      </w:r>
      <w:r>
        <w:rPr>
          <w:szCs w:val="21"/>
        </w:rPr>
        <w:t>子墨子言曰：</w:t>
      </w:r>
      <w:r>
        <w:rPr>
          <w:szCs w:val="21"/>
        </w:rPr>
        <w:t>“</w:t>
      </w:r>
      <w:r>
        <w:rPr>
          <w:szCs w:val="21"/>
        </w:rPr>
        <w:t>其事上尊天，中事鬼神，下爱人，故天意曰：</w:t>
      </w:r>
      <w:r>
        <w:rPr>
          <w:szCs w:val="21"/>
        </w:rPr>
        <w:t>‘</w:t>
      </w:r>
      <w:r>
        <w:rPr>
          <w:szCs w:val="21"/>
        </w:rPr>
        <w:t>此之我所爱，兼而爱之；我所利，兼而利之。爱人者此为博焉，利人者此为厚焉。</w:t>
      </w:r>
      <w:r>
        <w:rPr>
          <w:szCs w:val="21"/>
        </w:rPr>
        <w:t>’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《墨子</w:t>
      </w:r>
      <w:r>
        <w:rPr>
          <w:szCs w:val="21"/>
        </w:rPr>
        <w:t>·</w:t>
      </w:r>
      <w:r>
        <w:rPr>
          <w:szCs w:val="21"/>
        </w:rPr>
        <w:t>兼爱上》）</w:t>
      </w:r>
      <w:r>
        <w:rPr>
          <w:szCs w:val="21"/>
        </w:rPr>
        <w:t>国家治理应该按照天意进行合理安排，对此的处理分为</w:t>
      </w:r>
      <w:r>
        <w:rPr>
          <w:szCs w:val="21"/>
        </w:rPr>
        <w:t>圣王</w:t>
      </w:r>
      <w:r>
        <w:rPr>
          <w:szCs w:val="21"/>
        </w:rPr>
        <w:t>和暴王。“</w:t>
      </w:r>
      <w:r>
        <w:rPr>
          <w:szCs w:val="21"/>
        </w:rPr>
        <w:t>顺天意者，义政也；反天意者，力政也。然义政将奈何哉？子墨子言曰：处大国不攻小国，处大家不篡小家，强者不劫弱，贵者不傲贱，多诈者不欺愚。此必上利于天，中利于鬼，下利于人。三利无所不利，故举天下美名加之，谓之圣王。力政者则与此异，言非此，行反此，犹倖驰也。处大国攻小国，处大家篡小家，强者劫弱，贵者傲贱，多诈欺愚。此上不利于天，中不利于鬼，下不利于人。三不利无所利，故举天下恶名加之，谓之暴王。</w:t>
      </w:r>
      <w:r>
        <w:rPr>
          <w:szCs w:val="21"/>
        </w:rPr>
        <w:t>”</w:t>
      </w:r>
      <w:r>
        <w:rPr>
          <w:szCs w:val="21"/>
        </w:rPr>
        <w:t>（《墨子</w:t>
      </w:r>
      <w:r>
        <w:rPr>
          <w:szCs w:val="21"/>
        </w:rPr>
        <w:t>·</w:t>
      </w:r>
      <w:r>
        <w:rPr>
          <w:szCs w:val="21"/>
        </w:rPr>
        <w:t>兼爱上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墨子强调兼爱、畏天</w:t>
      </w:r>
      <w:r>
        <w:rPr>
          <w:szCs w:val="21"/>
        </w:rPr>
        <w:t>。“</w:t>
      </w:r>
      <w:r>
        <w:rPr>
          <w:szCs w:val="21"/>
        </w:rPr>
        <w:t>上利于天，中利于鬼，下利于人</w:t>
      </w:r>
      <w:r>
        <w:rPr>
          <w:szCs w:val="21"/>
        </w:rPr>
        <w:t>”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整部《墨子》中以很高的频率出现</w:t>
      </w:r>
      <w:r>
        <w:rPr>
          <w:szCs w:val="21"/>
        </w:rPr>
        <w:t>。</w:t>
      </w:r>
      <w:r>
        <w:rPr>
          <w:szCs w:val="21"/>
        </w:rPr>
        <w:t>墨子详细地说明天意，以勾勒出一个刑政治、万民和、国家富、财用足、百姓吃饱穿暖无忧无虑的墨家理想世界图像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论水性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水是生命之源。墨子对水有深入的认识。</w:t>
      </w:r>
    </w:p>
    <w:p>
      <w:pPr>
        <w:pStyle w:val="Normal"/>
        <w:ind w:firstLine="412"/>
        <w:rPr/>
      </w:pPr>
      <w:r>
        <w:rPr/>
        <w:t>关于水的物理性能。墨子指出：“苟有上说之者，劝之以赏誉，威之以刑罚，我以为人之于就兼相爱交相利也，譬之犹火之就上，水之就下也，不可防止于天下。”</w:t>
      </w:r>
      <w:r>
        <w:rPr/>
        <w:t>(</w:t>
      </w:r>
      <w:r>
        <w:rPr/>
        <w:t>《兼爱下》</w:t>
      </w:r>
      <w:r>
        <w:rPr/>
        <w:t>)</w:t>
      </w:r>
      <w:r>
        <w:rPr/>
        <w:t>认为只要执政者大力倡导推行“兼爱”之道，就如同火向上窜、水往低处流一样，将在天下形成一种不可遏止的态势。</w:t>
      </w:r>
    </w:p>
    <w:p>
      <w:pPr>
        <w:pStyle w:val="Normal"/>
        <w:ind w:firstLine="412"/>
        <w:rPr/>
      </w:pPr>
      <w:r>
        <w:rPr/>
        <w:t>水应该为民造福。墨子记述了大禹不辞劳苦，四处奔波，疏导九州各河，消除各地水患，惠及人民的“兼爱”事迹。《兼爱中》大量征引大禹治水的事迹，说明“兼爱”的主张取法于大禹等圣王的政治实践。“况乎兼相爱，交相利……古者圣王行之。何以知其然</w:t>
      </w:r>
      <w:r>
        <w:rPr/>
        <w:t>?</w:t>
      </w:r>
      <w:r>
        <w:rPr/>
        <w:t>古者禹治天下，西为西河鱼窦，以汇渠孙皇之水；北为防原泒，注后之邸，嘑（滹）池（沱）之窦，洒为底柱，凿为龙门，以利燕、代、胡、貉与西河之民；东为漏大陆防孟诸之泽，洒为九浍，以楗东土之水，以利冀州之民；南为江、河、淮、汝，东流之，注五湖之处，以利荆、楚、干、越与南夷之民。此言禹之事，吾今行兼矣。”</w:t>
      </w:r>
      <w:r>
        <w:rPr>
          <w:rFonts w:cs="Calibri" w:eastAsia="Calibri"/>
        </w:rPr>
        <w:t xml:space="preserve"> </w:t>
      </w:r>
      <w:r>
        <w:rPr/>
        <w:t>墨子指出：“兼相爱，交相利，此圣王之法，天下之治道。”</w:t>
      </w:r>
      <w:r>
        <w:rPr/>
        <w:t>(</w:t>
      </w:r>
      <w:r>
        <w:rPr/>
        <w:t>《兼爱中》</w:t>
      </w:r>
      <w:r>
        <w:rPr/>
        <w:t xml:space="preserve">) </w:t>
      </w:r>
      <w:r>
        <w:rPr/>
        <w:t>这段话通过说明古代大禹等圣王是“兼爱”的倡导者，强调水资源应该为老百姓造福。</w:t>
      </w:r>
    </w:p>
    <w:p>
      <w:pPr>
        <w:pStyle w:val="Normal"/>
        <w:ind w:firstLine="412"/>
        <w:rPr/>
      </w:pPr>
      <w:r>
        <w:rPr/>
        <w:t>用水说明道德情操。墨子特别指出了不注意品行修养的危害：“本不固者未必几</w:t>
      </w:r>
      <w:r>
        <w:rPr/>
        <w:t>(</w:t>
      </w:r>
      <w:r>
        <w:rPr/>
        <w:t>危</w:t>
      </w:r>
      <w:r>
        <w:rPr/>
        <w:t>)</w:t>
      </w:r>
      <w:r>
        <w:rPr/>
        <w:t>，雄而不修者其后必惰，原</w:t>
      </w:r>
      <w:r>
        <w:rPr/>
        <w:t>(</w:t>
      </w:r>
      <w:r>
        <w:rPr/>
        <w:t>源</w:t>
      </w:r>
      <w:r>
        <w:rPr/>
        <w:t>)</w:t>
      </w:r>
      <w:r>
        <w:rPr/>
        <w:t>浊者流不清，行不信者名必耗。”</w:t>
      </w:r>
      <w:r>
        <w:rPr/>
        <w:t>(</w:t>
      </w:r>
      <w:r>
        <w:rPr/>
        <w:t>《修身》</w:t>
      </w:r>
      <w:r>
        <w:rPr/>
        <w:t>)</w:t>
      </w:r>
      <w:r>
        <w:rPr/>
        <w:t>这里，墨子以水的源头污浊，整条河流也必将混浊的生动事例，形象地说明了应该注重品德的修养。</w:t>
      </w:r>
    </w:p>
    <w:p>
      <w:pPr>
        <w:pStyle w:val="Normal"/>
        <w:ind w:firstLine="412"/>
        <w:rPr/>
      </w:pPr>
      <w:r>
        <w:rPr/>
        <w:t>以水说明善恶的形成机制和国家治理对策。墨子说：“江河不恶小谷之满己也，故能大……江河之水，非一源之水也……夫恶有同方不取，而取己者乎</w:t>
      </w:r>
      <w:r>
        <w:rPr/>
        <w:t>?</w:t>
      </w:r>
      <w:r>
        <w:rPr/>
        <w:t>盖非兼王之道也……是故溪陕</w:t>
      </w:r>
      <w:r>
        <w:rPr/>
        <w:t>(</w:t>
      </w:r>
      <w:r>
        <w:rPr/>
        <w:t>狭</w:t>
      </w:r>
      <w:r>
        <w:rPr/>
        <w:t>)</w:t>
      </w:r>
      <w:r>
        <w:rPr/>
        <w:t>者速涸，逝</w:t>
      </w:r>
      <w:r>
        <w:rPr/>
        <w:t>(</w:t>
      </w:r>
      <w:r>
        <w:rPr/>
        <w:t>流</w:t>
      </w:r>
      <w:r>
        <w:rPr/>
        <w:t>)</w:t>
      </w:r>
      <w:r>
        <w:rPr/>
        <w:t>伐者速竭。”</w:t>
      </w:r>
      <w:r>
        <w:rPr/>
        <w:t>(</w:t>
      </w:r>
      <w:r>
        <w:rPr/>
        <w:t>《亲士》</w:t>
      </w:r>
      <w:r>
        <w:rPr/>
        <w:t>)</w:t>
      </w:r>
      <w:r>
        <w:rPr/>
        <w:t>认为执政者只有象江河纳百川那样，不拘小流，虚怀宽谷，才能广泛延揽使用各方面的人才；只有象江河有无数源头那样，善于采纳不同的意见和兼收并蓄，才能兼听则明，君臣上下同心同德，长生保国。反之，如果器量狭小，不能包容万物，广布恩泽，就会象狭小的溪流容易干涸、很小的小川容易枯竭那祥，成为孤家寡人，最终将落得个众叛亲离、土崩瓦解的下场。</w:t>
      </w:r>
    </w:p>
    <w:p>
      <w:pPr>
        <w:pStyle w:val="Normal"/>
        <w:ind w:firstLine="412"/>
        <w:rPr/>
      </w:pPr>
      <w:r>
        <w:rPr/>
        <w:t>墨子的军事技术包括《备水》篇。墨子提出了一套比较系统的对付水攻的防御办法：“城内堑外周道，广八步，备水谨度四旁高下。城地中偏下，令耳</w:t>
      </w:r>
      <w:r>
        <w:rPr/>
        <w:t>(</w:t>
      </w:r>
      <w:r>
        <w:rPr/>
        <w:t>渠</w:t>
      </w:r>
      <w:r>
        <w:rPr/>
        <w:t>)</w:t>
      </w:r>
      <w:r>
        <w:rPr/>
        <w:t>亓内，及下地，地深穿之令漏泉。置则</w:t>
      </w:r>
      <w:r>
        <w:rPr/>
        <w:t>(</w:t>
      </w:r>
      <w:r>
        <w:rPr/>
        <w:t>测</w:t>
      </w:r>
      <w:r>
        <w:rPr/>
        <w:t>)</w:t>
      </w:r>
      <w:r>
        <w:rPr/>
        <w:t>瓦井中，视外水深丈以上，凿城内水耳</w:t>
      </w:r>
      <w:r>
        <w:rPr/>
        <w:t>(</w:t>
      </w:r>
      <w:r>
        <w:rPr/>
        <w:t>渠</w:t>
      </w:r>
      <w:r>
        <w:rPr/>
        <w:t>)</w:t>
      </w:r>
      <w:r>
        <w:rPr/>
        <w:t>。并船以为十临，临三十人，人擅弩计四有方，必善以船为轒辒。二十船为一队，选材士有力者三十人共船，亓十二人人擅有方，剑甲鞮瞀，十人人擅苗</w:t>
      </w:r>
      <w:r>
        <w:rPr/>
        <w:t>(</w:t>
      </w:r>
      <w:r>
        <w:rPr/>
        <w:t>矛</w:t>
      </w:r>
      <w:r>
        <w:rPr/>
        <w:t>)</w:t>
      </w:r>
      <w:r>
        <w:rPr/>
        <w:t>。先养材土为异舍，食亓父母妻子以为质，视水可决，以临轒辒，决外隄</w:t>
      </w:r>
      <w:r>
        <w:rPr/>
        <w:t>(</w:t>
      </w:r>
      <w:r>
        <w:rPr/>
        <w:t>堤</w:t>
      </w:r>
      <w:r>
        <w:rPr/>
        <w:t>)</w:t>
      </w:r>
      <w:r>
        <w:rPr/>
        <w:t>，城上为射机疾佐之。”</w:t>
      </w:r>
      <w:r>
        <w:rPr/>
        <w:t>(</w:t>
      </w:r>
      <w:r>
        <w:rPr/>
        <w:t>《备水》</w:t>
      </w:r>
      <w:r>
        <w:rPr/>
        <w:t>)</w:t>
      </w:r>
      <w:r>
        <w:rPr/>
        <w:t>墨子明确地阐述了破敌人以水攻城的战术方法：一方面，要在城中地势较低的地方开挖渠道，在地势更低的地方挖井，使它们相互贯通，以便引水泄漏。同时，还要在井中置放“则瓦”，随时测量井中的水位，如果发现水深达到一丈以上，就开渠泄水。另一方面，挑选训练有素的三百精兵以及快船二十只，组成决堤突击队，出其不意地冲到城外，决堤放水。为了加强攻击力量，每两只船并列在一起，叫做“一临”。每临配备三十名孔武有力、具有专门技能的士卒，携带弓弩、长矛、锄头，头戴盔、身披甲，利用黑夜，在城上转射机的掩护下，冲到城外，持锄挖堤，并辅以轒辒船冲堤。这样，敌人用水攻城之法可破。</w:t>
      </w:r>
    </w:p>
    <w:p>
      <w:pPr>
        <w:pStyle w:val="Normal"/>
        <w:rPr>
          <w:b/>
          <w:b/>
        </w:rPr>
      </w:pPr>
      <w:r>
        <w:rPr>
          <w:b/>
        </w:rPr>
        <w:t>四、善待自然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</w:rPr>
        <w:t>墨子主张处理好人与自然的关系，控制人的欲望，采取节约资源的生活方式，希望人们合理利用资源和生态环境。其最实际的，是在使用资源的时候，具有节约态度和行为。如果每个国家都能够从节约现有资源着想，而不是攻占别国以求扩充资源的供应，那么便自然可以避免因贪婪所引发的战争，生态环境就会得到保护。墨子的节用、节葬、非乐就是具体的环境爱护和正当对待方式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节用，为墨子特别强调。无论是居室、衣服、饮食、工具，墨子都强调为求达到实际需要的目的，而无须追求额外华丽的炫耀，更不应该奢侈和浪费。当人民不再需要为自己、为君王追求多余的物质，社会必然会更加稳定而作为一国之本的人口也定必加增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ˎ̥;Times New Roman" w:hAnsi="ˎ̥;Times New Roman" w:cs="ˎ̥;Times New Roman"/>
          <w:color w:val="000000"/>
          <w:szCs w:val="21"/>
        </w:rPr>
        <w:t>　节葬，应该成为人们的生活习惯。</w:t>
      </w:r>
      <w:r>
        <w:rPr>
          <w:rStyle w:val="Xiti1"/>
          <w:sz w:val="21"/>
          <w:szCs w:val="21"/>
        </w:rPr>
        <w:t>墨子对当时的统治者在丧葬方面大讲排场</w:t>
      </w:r>
      <w:r>
        <w:rPr>
          <w:rStyle w:val="Xiti1"/>
          <w:sz w:val="21"/>
          <w:szCs w:val="21"/>
        </w:rPr>
        <w:t>（厚葬）</w:t>
      </w:r>
      <w:r>
        <w:rPr>
          <w:rStyle w:val="Xiti1"/>
          <w:sz w:val="21"/>
          <w:szCs w:val="21"/>
        </w:rPr>
        <w:t>十分不满，他</w:t>
      </w:r>
      <w:r>
        <w:rPr>
          <w:rStyle w:val="Xiti1"/>
          <w:sz w:val="21"/>
          <w:szCs w:val="21"/>
        </w:rPr>
        <w:t>描绘了当时“</w:t>
      </w:r>
      <w:r>
        <w:rPr>
          <w:rStyle w:val="Xiti1"/>
          <w:sz w:val="21"/>
          <w:szCs w:val="21"/>
        </w:rPr>
        <w:t>厚葬久丧</w:t>
      </w:r>
      <w:r>
        <w:rPr>
          <w:rStyle w:val="Xiti1"/>
          <w:sz w:val="21"/>
          <w:szCs w:val="21"/>
        </w:rPr>
        <w:t>”的情况</w:t>
      </w:r>
      <w:r>
        <w:rPr>
          <w:rStyle w:val="Xiti1"/>
          <w:sz w:val="21"/>
          <w:szCs w:val="21"/>
        </w:rPr>
        <w:t>：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今王公大人有丧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，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棺椁必重，葬埋必厚，衣衾必多，丘垅必巨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，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诸侯死者，虚府库，金玉珠玑周乎身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，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车马藏乎圹，又必多为幄幕，鼎鼓几筵壶鉴，弋剑羽旄齿革，挟而埋之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，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送死若徙</w:t>
      </w:r>
      <w:r>
        <w:rPr>
          <w:rStyle w:val="Xiti1"/>
          <w:sz w:val="21"/>
          <w:szCs w:val="21"/>
        </w:rPr>
        <w:t>。”（</w:t>
      </w:r>
      <w:r>
        <w:rPr>
          <w:rStyle w:val="Xiti1"/>
          <w:sz w:val="21"/>
          <w:szCs w:val="21"/>
        </w:rPr>
        <w:t>《节葬》</w:t>
      </w:r>
      <w:r>
        <w:rPr>
          <w:rStyle w:val="Xiti1"/>
          <w:sz w:val="21"/>
          <w:szCs w:val="21"/>
        </w:rPr>
        <w:t>）</w:t>
      </w:r>
      <w:r>
        <w:rPr>
          <w:rStyle w:val="Xiti1"/>
          <w:sz w:val="21"/>
          <w:szCs w:val="21"/>
        </w:rPr>
        <w:t>将其生前奢侈生活所需全部埋入地下，好像大搬家一样。而且要求子女亲人长期守丧，短则数月，长则数年。墨子认为这种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厚葬久丧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的所谓礼制</w:t>
      </w:r>
      <w:r>
        <w:rPr>
          <w:rStyle w:val="Xiti1"/>
          <w:sz w:val="21"/>
          <w:szCs w:val="21"/>
        </w:rPr>
        <w:t>，</w:t>
      </w:r>
      <w:r>
        <w:rPr>
          <w:rStyle w:val="Xiti1"/>
          <w:sz w:val="21"/>
          <w:szCs w:val="21"/>
        </w:rPr>
        <w:t>不仅浪费财物，而且影响生育，只能给社会造成大量浪费，带来无穷的灾难。</w:t>
      </w:r>
      <w:r>
        <w:rPr>
          <w:rStyle w:val="Xiti1"/>
          <w:sz w:val="21"/>
          <w:szCs w:val="21"/>
        </w:rPr>
        <w:t>因此，墨子坚决主张节葬。</w:t>
      </w:r>
      <w:r>
        <w:rPr>
          <w:rFonts w:ascii="ˎ̥;Times New Roman" w:hAnsi="ˎ̥;Times New Roman" w:cs="ˎ̥;Times New Roman"/>
          <w:color w:val="000000"/>
          <w:szCs w:val="21"/>
        </w:rPr>
        <w:t>不</w:t>
      </w:r>
      <w:r>
        <w:rPr>
          <w:rFonts w:ascii="ˎ̥;Times New Roman" w:hAnsi="ˎ̥;Times New Roman" w:cs="ˎ̥;Times New Roman"/>
          <w:color w:val="000000"/>
        </w:rPr>
        <w:t>但活着的人需要有节约的意识，死人的丧葬也当合乎节度而无须铺张：“衣三领，足以朽肉，棺三寸，足以朽骸，堀穴深不通于泉，流不发泄则止。死者既葬，生者毋久丧用哀。”（《节用中》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简言之，足够让死人安然从这世界消失就可以了。墨子提倡“节葬”，无非是避免不必要的繁文褥节，减轻社会负担，让活人可以继续好好生活，而死人也不失离世时的尊严。针对主张厚葬、久葬的思想，墨子计算这样一生人将要用掉不少在世的年日比例为国君、亲戚服丧，而妨碍了家庭生活、经济生产及公共事务，对于社会发展实在不利，尤有甚者有以人殉葬的更是惨无人道（《节葬下》）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</w:rPr>
        <w:t>非乐，也是为了减少浪费。在节用的原则下，一个仍然有待提供基本衣食的社会环境，实在没有余力提倡高享受的音乐发展空间。广大老百姓饥寒交迫，而贵族大人在进行声色享乐，是老百姓雪上加霜，这样的做法是严重不人道的。墨子非常反对音乐的消费，出于对广大老百姓苦难的同情，他主要是不希望当权的贵族过分行乐。</w:t>
      </w:r>
      <w:r>
        <w:rPr>
          <w:rStyle w:val="Xiti1"/>
          <w:sz w:val="21"/>
          <w:szCs w:val="21"/>
        </w:rPr>
        <w:t>墨子说：齐康公创作乐舞〈万〉，动用万名演员表演。这些人年轻美貌，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食必梁肉，衣必文彩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，平常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不从事乎衣食之财</w:t>
      </w:r>
      <w:r>
        <w:rPr>
          <w:rStyle w:val="Xiti1"/>
          <w:sz w:val="21"/>
          <w:szCs w:val="21"/>
        </w:rPr>
        <w:t>”</w:t>
      </w:r>
      <w:r>
        <w:rPr>
          <w:rStyle w:val="Xiti1"/>
          <w:sz w:val="21"/>
          <w:szCs w:val="21"/>
        </w:rPr>
        <w:t>，专门为王公贵族“撞巨钟、击鸣鼓、弹琴瑟、吹竽笙”，手执盾牌、长矛、斧钺，跳武士舞，唱靡靡之音，并不能给社会增加半点财富，也是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不可不禁而止</w:t>
      </w:r>
      <w:r>
        <w:rPr>
          <w:rStyle w:val="Xiti1"/>
          <w:sz w:val="21"/>
          <w:szCs w:val="21"/>
        </w:rPr>
        <w:t>！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Style w:val="Xiti1"/>
          <w:sz w:val="21"/>
          <w:szCs w:val="21"/>
        </w:rPr>
        <w:t>《非乐上》</w:t>
      </w:r>
      <w:r>
        <w:rPr>
          <w:rStyle w:val="Xiti1"/>
          <w:sz w:val="21"/>
          <w:szCs w:val="21"/>
        </w:rPr>
        <w:t>）</w:t>
      </w:r>
      <w:r>
        <w:rPr>
          <w:rStyle w:val="Xiti1"/>
          <w:sz w:val="21"/>
          <w:szCs w:val="21"/>
        </w:rPr>
        <w:t>墨子尖锐地指出：</w:t>
      </w:r>
      <w:r>
        <w:rPr>
          <w:rStyle w:val="Xiti1"/>
          <w:sz w:val="21"/>
          <w:szCs w:val="21"/>
        </w:rPr>
        <w:t>“</w:t>
      </w:r>
      <w:r>
        <w:rPr>
          <w:rStyle w:val="Xiti1"/>
          <w:sz w:val="21"/>
          <w:szCs w:val="21"/>
        </w:rPr>
        <w:t>上不厌其乐，下不堪其苦</w:t>
      </w:r>
      <w:r>
        <w:rPr>
          <w:rStyle w:val="Xiti1"/>
          <w:sz w:val="21"/>
          <w:szCs w:val="21"/>
        </w:rPr>
        <w:t>”</w:t>
      </w:r>
      <w:r>
        <w:rPr>
          <w:rStyle w:val="Xiti1"/>
          <w:rFonts w:cs="Calibri" w:eastAsia="Calibri"/>
          <w:sz w:val="21"/>
          <w:szCs w:val="21"/>
        </w:rPr>
        <w:t xml:space="preserve"> </w:t>
      </w:r>
      <w:r>
        <w:rPr>
          <w:rStyle w:val="Xiti1"/>
          <w:sz w:val="21"/>
          <w:szCs w:val="21"/>
        </w:rPr>
        <w:t>（</w:t>
      </w:r>
      <w:r>
        <w:rPr>
          <w:rStyle w:val="Xiti1"/>
          <w:sz w:val="21"/>
          <w:szCs w:val="21"/>
        </w:rPr>
        <w:t>《七患》</w:t>
      </w:r>
      <w:r>
        <w:rPr>
          <w:rStyle w:val="Xiti1"/>
          <w:sz w:val="21"/>
          <w:szCs w:val="21"/>
        </w:rPr>
        <w:t>），此</w:t>
      </w:r>
      <w:r>
        <w:rPr>
          <w:rStyle w:val="Xiti1"/>
          <w:sz w:val="21"/>
          <w:szCs w:val="21"/>
        </w:rPr>
        <w:t>乃是危害天下的巨大祸患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</w:rPr>
        <w:t>　　墨子的节用、节葬、非乐，都是他提倡的人生方式，期望达到将时间、人力、物力都能合理使用，不要资源浪费。这无须过分追求物质满足的实在生活态度，假设了人内心有一份不需要再去寻找自我炫耀的稳妥，无须争夺也能生活自然的安心，是一种自我绝对化的否定，但同时是自我相对化中对每一个人生存价值的肯定，是自然和人的平衡与协调。</w:t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华霭仁：“孟子的人性论”，载于：江文思（</w:t>
      </w:r>
      <w:r>
        <w:rPr/>
        <w:t>James  Behuniak  Jr.</w:t>
      </w:r>
      <w:r>
        <w:rPr/>
        <w:t>）、安乐哲</w:t>
      </w:r>
      <w:r>
        <w:rPr/>
        <w:t>(Roger T. Ames)</w:t>
      </w:r>
      <w:r>
        <w:rPr/>
        <w:t>编，《孟子心性之学》，北京：社会科学文献出版社，</w:t>
      </w:r>
      <w:r>
        <w:rPr/>
        <w:t>2005</w:t>
      </w:r>
      <w:r>
        <w:rPr/>
        <w:t>年</w:t>
      </w:r>
      <w:r>
        <w:rPr/>
        <w:t>3</w:t>
      </w:r>
      <w:r>
        <w:rPr/>
        <w:t>月版，第</w:t>
      </w:r>
      <w:r>
        <w:rPr/>
        <w:t>139</w:t>
      </w:r>
      <w:r>
        <w:rPr/>
        <w:t>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Char">
    <w:name w:val="正文文本缩进 2 Char"/>
    <w:basedOn w:val="Style14"/>
    <w:qFormat/>
    <w:rPr>
      <w:rFonts w:ascii="Times New Roman" w:hAnsi="Times New Roman" w:eastAsia="楷体_GB2312" w:cs="Times New Roman"/>
      <w:kern w:val="2"/>
      <w:sz w:val="21"/>
      <w:szCs w:val="24"/>
    </w:rPr>
  </w:style>
  <w:style w:type="character" w:styleId="Xiti1">
    <w:name w:val="xiti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5"/>
      <w:szCs w:val="15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_GB2312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1:00Z</dcterms:created>
  <dc:creator>微软用户</dc:creator>
  <dc:description/>
  <cp:keywords/>
  <dc:language>en-US</dc:language>
  <cp:lastModifiedBy>微软用户</cp:lastModifiedBy>
  <dcterms:modified xsi:type="dcterms:W3CDTF">2010-11-22T13:11:00Z</dcterms:modified>
  <cp:revision>2</cp:revision>
  <dc:subject/>
  <dc:title/>
</cp:coreProperties>
</file>